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EatI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E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16.-17.12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A display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Modula-2,AMSoft  PD-Version from Fish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mewhere in the documentation then). I don't take any respon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ity 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SCA-Virus exists we all know that computer-biology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part of the general computer science. A very nasty t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ery hungry beasts. Nevertheless they are really neat pe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at to much, only some(??) pixels and some CPU-tim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 up with them activate the CLI-window from were you'v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from and press CTRL-C. If you've started it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luck for you !!! (Oh, I'm really aw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to Fredl Fisch(=Ba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Fred Fish - is only valid if he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into his library),Mike Me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payements,bribery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